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"/>
        <w:gridCol w:w="348"/>
        <w:gridCol w:w="8646"/>
      </w:tblGrid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расчётов включа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наличные расчёты по счетам клиентов и населения за товары и услуги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ные расчёты по счетам клиент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ные расчёты населени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наличные  расчёты по счетам физических лиц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 Платёжная система – это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окупность учреждений, правовых норм, инструментов, процедур, программно-технических, коммуникационных, информационных средств, обеспечивающих проведение расчётов между участниками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продажи трансакциями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 формирования трансакций и взаиморасчёт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окупность инструктивных материал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 Чем пользуются участники экономического процесса при выполнении своих обязательст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ными деньгами и деньгами, хранящимися на счетах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стным словом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нтией банк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учительством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нковскими кредитами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Цель платёжной системы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ение переводов денег с одного банковского счёта на другой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новых норм расчёт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оянное совершенствование расчётных инструмент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ие стандартов при переводах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дернизация механизма расчёт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  ……. представляет собой  механизм осуществления платежей и переводов денег с одного счёта на другой по законам, правилам и стандартам государств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тёжная систем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ежно-кредитное регулирование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тёжный механизм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ежный оборот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ежная систем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акция – это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нковская операция, состоящая в переводе денежных средств с одного счёта на другой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делка, сопровождаемая взаимозачётом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ение финансовых дел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нковская операция по ценным бумагам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ин из видов перевод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то издаёт нормативно-правовые акты по вопросам платежей и переводов денег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БРК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ФН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стерство финанс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 банк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рламент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ядок и условия осуществления платежей с использованием наличных денег устанавливает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БРК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нки второго уровн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иринговая палат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значейство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тельщик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кончательные межбанковские расчёты можно осуществлять через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БРК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лько между коммерческими банками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нками второго уровня и министерством финанс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лько через казначейство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ФН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формирование платёжных систем было связано с появлением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ых технологий, обеспечивающих быстрое, эффективное и безопасное проведение платежей и перевод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ых компьютер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елением ключевой роли платёжной системы в рыночной экономике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ованием </w:t>
            </w:r>
            <w:r>
              <w:rPr>
                <w:sz w:val="20"/>
                <w:szCs w:val="20"/>
                <w:lang w:val="en-US"/>
              </w:rPr>
              <w:t>www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новные компоненты платёжной системы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онодательная база, участники, платёжные инструменты, механизм осуществления платежей и переводов денег, инфраструктура и технологи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ая база, контрагенты, методы платежа, технологии платежей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ы платежа, платёжные инструменты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вая база, участники платёжного оборота, новые технологии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астники платёжной системы делятся на категории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зяйствующие субъекты, физические лица, банки второго уровня, центральный банк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дические лица, коммерческие банки, центральный банк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нки второго уровня и центральный банк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иринговая палата и юридические лиц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нки второго уровня и физические лиц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нтральный банк как участник платёжной системы обязан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служивать счета всех коммерческих банков и осуществлять окончательный межбанковский расчёт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ировать счета банков второго уровн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ть только окончательный межбанковский расчёт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ывать услуги юридическим и физическим лицам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ьзоваться услугами банков второго уровн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оимость использования платёжного инструмента зависит от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имости его обработки, конкуренции между БВУ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и платеж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ческого расположения участников платеж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ёмов операций, числа контракт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ы платеж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латёжные инструменты делятся на группы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бетовые и кредитовые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бетовые и валютные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ютные и кредитовые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ые и финансовые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дународные и региональные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ким инструментом является платёжное поручение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вым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бетовым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дународным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дугородним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 кредитовом  обороте отправитель денег осуществляет следующее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ёт указание обслуживающ6ему его банку об изъятии денег с его счёта и осуществления перевода денег в банк, обслуживающий получател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ёт распоряжение о списании средств со счёта и осуществления перевода сразу на счёт получател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 передаёт сумму долга поставщику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ёт распоряжение о зачислении средств на свой счёт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кредитовом переводе движение платёжных документов и денег осуществляется 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ном направлении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вух направлениях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четырёх направлениях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рёх направлениях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 дебетовым инструментам относятс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ки, платёжные требования-поручения, инкассовые распоряжения, вексел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тёжные поручения, платёжные требования-поручения, чеки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лько аккредитивы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лько дебитные карточки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ько  платёжные требования-поручения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 использовании дебетового инструмента инициатором платежа являетс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атель денег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правитель денег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нк получател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нк поставщик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редник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 дебетовом переводе осуществляется следующее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атель денег даёт обслуживающему его банку указание о дебетовании счёта плательщика, который, в свою очередь, направляет данное указание в банк, обслуживающий плательщика, для осуществления перевода денег в пользу получател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правитель денег даёт указание обслуживающему его банку об изъятии денег с его счёта и осуществления перевода денег в банк, обслуживающий получател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иент даёт указание о дебетовании своего счёта и перевода денег в пользу третьего лиц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нк плательщика даёт указание о дебетовании счёта плательщик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бетовому переводу характерно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ижение денег и платёжного документа в разных направлениях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ижение денег и платёжного инструмента в одном направлении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ижение денег и платёжного инструмента в трёх направлениях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ижение денег в двух направлениях 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ижение платёжного инструмента в одном направлении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каком виде  могут составляться платёжные  документы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электронной форме или  на бумажных носителях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электронной форме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лько на бумажных носителях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боих формах сразу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ля осуществления перевода денег между банками устанавливаютс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усторонние корреспондентские отношени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огосторонние  корреспондентские  отношени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лючают краткосрочный договор о переводе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ношения под «честное слово»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ношения  «с глазу на глаз»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вусторонние  корреспондентские отношения между банками осуществляются следующим образом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исление средств на корреспондентский счёт банка получателя, открытый в банке плательщика и изъятие денег с корреспондентского счёта банка плательщика открытого в банке получател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исление  денег на расчётный счёт банка получателя и изъятие денег с корреспондентского счёта банка плательщик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ъятие денег с корреспондентского счёта банка получателя и зачисление денег на расчётный счёт плательщик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корреспондентских отношений банка второго уровня с НБРК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кие методы осуществления платежей существуют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нетто и валовых  расчёт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клиринг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дебетового и кредитового оборот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бетовые, кредитовые обороты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ы  дебетования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системе валовых расчёт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ждый платёжный документ обрабатывается индивидуально, и перевод денег осуществляется на основании  каждого платёжного документ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тёжные документы обрабатываются в общем порядке, и платежи осуществляются на основании указаний плательщик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тежи осуществляются на основании утверждённой НБРК очерёдности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ится взаимозачёт встречных обязательств банков участник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ждый платёжный документ обрабатывается индивидуально и на основании этого производится взаимозачёт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истема нетто- расчётов основана на том, что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ится взаимозачет встречных обязательств банков-участников клиринг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ится индивидуальная обработка каждого платёжного документ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ются открытые и закрытые позиции банков-участник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ется нетто-позиция банков-участников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ются обратные позиции банков-участников клиринга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истая позиция каждого участника клиринга рассчитывается как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ность между суммой всех входящих и всех исходящих платежей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всех входящих и всех исходящих платежей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ношение сумм всех исходящих ко всем входящим платежам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ы всех входящих платежей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всех исходящих платежей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какой основе может осуществляться клиринг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усторонней, многосторонней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усторонней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огосторонней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раллельной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олидированной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"/>
        <w:gridCol w:w="337"/>
        <w:gridCol w:w="8505"/>
      </w:tblGrid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заимозачёт между двумя банками осуществляется, при каком клиринг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устороннем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огостороннем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овом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раллельном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 осуществлении многостороннего клиринга зачёт взаимных обязательств каждого участника производится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отношению ко всем другим участникам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лько по отношению ко всем другим участникам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отношению к одному участник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лько к тем, у кого обратные позиции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вод денег по результатам многостороннего клиринга осуществляется через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чёт клиринговой организации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респондентский счёт банка-аген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чёт банка-менеджер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чета казначейств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окоррентные сче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лиринговая организация перечисляет деньги в пользу банков, имеющих по результатам клиринг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вые чистые позиции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бетовые чистые позиции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ловые позиции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ивно-пассивные позиции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и закрытые позиции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корость проведения платежей, надежность и безопасность системы расчётов зависит от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раструктуры и технологи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етентности оператор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елания плательщика выполнить свои обязательств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о-законодательной базы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лючевые принципы отражают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ые свойства, которыми должны обладать все системно значимые платёжные системы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, которыми можно иногда воспользоваться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, разработанные для банков-участников платёжной системы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дуры проведения расчётов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каком году началось формирование платёжной системы РК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2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5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9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лматинская клиринговая палата была организована в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5 году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6 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4 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88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0 году 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захстанский центр межбанковских расчётов образован в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6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5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0 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4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крупных платежей создана на базе Казахстанского центра межбанковских расчётов в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6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 году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 году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9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5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2000 году система крупных платежей Казахстанского центра межбанковских расчётов преобразована в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банковскую систему переводов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нковскую систему переводов платеже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циональную систему переводов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иональную систему переводов платеже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у платежей на валовой основ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кон РК «О платежах и переводах денег» введён в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8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0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2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5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88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енефициар – это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о, указанное в поручении либо требовании в качестве получателя денег при совершении перевода денег, а так же при безналичных платежах, осуществляемых без перевода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ой участник перевода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о, отправляющее указание, связанное с платежом и переводом денег, которое может быть в том числе отправителем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о, первым предъявившее для исполнения указание о переводе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о, предъявившее в силу договора или закона требование о взыскании денег, подлежащее исполнению банком-получателем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нковские счета подразделяются н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е, сберегательные, счета Ю/л  и Ф/л, обособленных подразделений Ю/л, корреспондентские счета банков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е, лицевые, этаже счета, балансовые, ссудные, корреспондентские счета центрального банк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чета Ю/л и Ф/л, корреспондентские счета, лицевы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таже счета, корреспондентские счета, корреспондентские счета в центральном банк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безналичном порядке платежи между Ю/л производятся если сумма превышает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0 месячных расчётных показателе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0 месячных расчётных показателе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месячных расчётных показателе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00 месячных расчётных показателе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0 месячных расчётных показателе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ким образом платёж наличными деньгами может производиться лицу, перед которым исполняется денежное обязательство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посредственно либо через посредник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 Центральный банк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 использование банковского счёта клиента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предъявлении платёжного докумен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анкционированный платёж – это платёж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имый лицом, которое имело полномочия совершать данный платёж и не противоречит законодательств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мый без соблюдения требовани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отором используются только наличные деньги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котором не всегда используются подписи уполномоченного лица, коды, алгоритмы, идентификационные номера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оторых обязательно производится возврат денег по указанному платеж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 выполнении факта несанкционированного безналичного платежа, лицо,  получившее деньги, обязано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ести возврат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чего не обязано предпринимать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рнуть только половину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вращает деньги, за вычетом комиссионных расходов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ить, по чьей вине была произведена ошибка, и потребовать от него компенсацию за моральный ущерб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вод денег считается завершённым с момен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ршения бухгалтерской записи по банковскому счёту бенефициара при поступлении денег в его пользу и фактической выдачи наличных денег бенефициару банком бенефициара, если он не имеет банковского счё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ршения бухгалтерской записи по счёту, отражающей любую операцию в пользу клиента банк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торжения договора о перевод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ршения перевода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ожет ли банк-получатель принять и хранить в течении одного года полученные указания до поступления суммы денег на банковский счёт отправителя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, если заключён договор между отправителем денег и банком-получателем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, если заключены договора между банками-участниками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, это не предусмотрено законом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, такой факт абсурд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пособ осуществления  платежа, при котором производится изъятие денег у отправителя денег и передача их в пользу бенефициара на основании предварительного разрешения отправителя денег об указанном изъятии, действующего в течении определённого периода времени и (или) в пределах определённой суммы денег – это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ямое дебетование  банковского счё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кассовая форма расчё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редитивная форма расчёта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ирин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тёжное поручени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ямое дебетование банковского счёта используется для проведения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улярных платеже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овых платеже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квартальных платеже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овых платежей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санкционированных платеже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Если в банк отправителя денег предъявляется требование  к отправителю денег о выплате денег в сумме, указанной в таком требовании, на основании и с приложением документов, подтверждающих указанное  требование – это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ёжное требование-поручение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тёжное требовани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е-поручение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тёжное поручени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ряжение-требовани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латёжное требование-поручение подлежит исполнению банком-отправителя денег только при наличии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цепта отправителя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бетового авизо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оссамен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цепта получателя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цепта банка-отправителя платёжного требования-поручения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зможно ли безакцептное изъятие денег с банковского счёта отправителя денег, при платёжном требовании-поручении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, если отправитель предъявит в банк отправителя денег платёжное требование-поручение с приложением к нему документов, содержащих согласие отправителя денег на безакцептное изъятие денег с его банковского счё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, так как платёжное требование-поручение вообще не требуют акцепта отправителя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, так как отправитель может предъявить в банк отправителя денег только платёжное поручени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, такая операция не предусмотрена законодательством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верного ответ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счёты платёжным требованием-поручением введены в РК в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0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5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88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0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9 год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енежный оборот представляет собо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сс непрерывного движения денег в наличной и безналичной формах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ханизм движения безналичных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ханизм движения банкнот и монет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сс движения средств платеж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сс движения определённых средств платеж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латёжный оборот –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сс движения средств платежа, применяемый в государств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сс непрерывного движения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рот наличных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рот безналичных денег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ханизм перехода наличных денег в безналичную форму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……</w:t>
            </w:r>
            <w:r>
              <w:rPr>
                <w:b/>
                <w:sz w:val="20"/>
                <w:szCs w:val="20"/>
              </w:rPr>
              <w:t>.. – представляет собой оборот наличных денег и является составной частью денежного оборота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ежное обращение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тёжный оборот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ный оборот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наличный оборот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ный оборот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зависимости от признака денежный оборот бывает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  <w:lang w:val="kk-KZ"/>
              </w:rPr>
            </w:pPr>
            <w:r>
              <w:rPr>
                <w:color w:val="FFFFFF"/>
                <w:sz w:val="20"/>
                <w:szCs w:val="20"/>
                <w:lang w:val="kk-KZ"/>
              </w:rPr>
              <w:t>+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ежно-расчётный, денежно-кредитный, денежно-финансовый оборот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но-денежный, безналичный и смешанны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чётный, кредитный, финансовый, валютны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ешанны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kk-KZ"/>
              </w:rPr>
            </w:pPr>
            <w:r>
              <w:rPr>
                <w:b/>
                <w:color w:val="FFFFFF"/>
                <w:sz w:val="20"/>
                <w:szCs w:val="20"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утренний, внешний, смешан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</w:t>
      </w:r>
    </w:p>
    <w:p>
      <w:pPr>
        <w:pStyle w:val="Normal"/>
        <w:rPr/>
      </w:pPr>
      <w:r>
        <w:rPr/>
        <w:t>1 вариант</w:t>
        <w:tab/>
        <w:tab/>
        <w:t>2 вариант</w:t>
        <w:tab/>
        <w:tab/>
        <w:tab/>
        <w:tab/>
        <w:tab/>
        <w:tab/>
      </w:r>
    </w:p>
    <w:tbl>
      <w:tblPr>
        <w:tblW w:w="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1"/>
        <w:gridCol w:w="851"/>
        <w:gridCol w:w="851"/>
        <w:gridCol w:w="851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5"/>
      <w:jc w:val="both"/>
    </w:pPr>
    <w:rPr>
      <w:bCs/>
      <w:sz w:val="28"/>
    </w:rPr>
  </w:style>
  <w:style w:type="paragraph" w:styleId="31">
    <w:name w:val="Основной текст 3"/>
    <w:basedOn w:val="Normal"/>
    <w:qFormat/>
    <w:pPr/>
    <w:rPr>
      <w:b/>
      <w:sz w:val="28"/>
      <w:szCs w:val="20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39:00Z</dcterms:created>
  <dc:creator>gsaparova</dc:creator>
  <dc:description/>
  <cp:keywords/>
  <dc:language>en-US</dc:language>
  <cp:lastModifiedBy>Студент</cp:lastModifiedBy>
  <cp:lastPrinted>2013-12-23T19:17:00Z</cp:lastPrinted>
  <dcterms:modified xsi:type="dcterms:W3CDTF">2013-12-23T13:18:00Z</dcterms:modified>
  <cp:revision>5</cp:revision>
  <dc:subject/>
  <dc:title/>
</cp:coreProperties>
</file>